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domes 24.11.2022. lēmumā Nr.8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dzīvokļu īpašumu Viestura ielā 13, Daugavpilī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nodošanu atsavināšanai un izsoles noteikumu apstiprinā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32.panta otro daļu, Daugavpils domes 2022.gada 24.novembra lēmumu Nr.809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kļu īpašumu Viestura ielā 13, Daugavpilī, nodošanu atsavināšanai un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uz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zīvokļu īpašumiem Nr.5, Nr.6, Nr.7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estura ielā 1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2023.gada 30.augustā izsludināto kārtējo izsoli nepieteicās neviens pretendents, ņemot vērā Daugavpils valstspilsētas pašvaldības dzīvojamo māju privatizācijas un īpašuma atsavināšanas komisijas 2023.gada 6.septembra protokolu Nr.11 (7.punkts), </w:t>
      </w:r>
      <w:bookmarkStart w:id="0" w:name="_Hlk144991199"/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</w:t>
      </w:r>
      <w:bookmarkEnd w:id="0"/>
      <w:r>
        <w:rPr>
          <w:rFonts w:cs="Times New Roman" w:ascii="Times New Roman" w:hAnsi="Times New Roman"/>
          <w:sz w:val="24"/>
          <w:lang w:val="lv-LV" w:eastAsia="en-US"/>
        </w:rPr>
        <w:t xml:space="preserve">(turpmāk – Dome) </w:t>
      </w:r>
      <w:r>
        <w:rPr>
          <w:rFonts w:cs="Times New Roman" w:ascii="Times New Roman" w:hAnsi="Times New Roman"/>
          <w:sz w:val="24"/>
          <w:szCs w:val="24"/>
          <w:lang w:val="lv-LV"/>
        </w:rPr>
        <w:t>Finanšu komitejas 2023.gada ___________ atzinumu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darīt grozījumus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domes 2022.gada 24.novembra lēmumā Nr.809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kļu īpašumu Viestura ielā 13, Daugavpilī, nodošanu atsavināšanai un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” (turpmāk - Lēmums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1. Pazemināt atsavināmo objektu izsoles sākumcenas un noteik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- dzīvokļa īpašuma Nr.5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7160,00 EUR, t.sk. zemes gabala </w:t>
      </w:r>
      <w:r>
        <w:rPr>
          <w:rFonts w:cs="Times New Roman" w:ascii="Times New Roman" w:hAnsi="Times New Roman"/>
          <w:sz w:val="24"/>
          <w:lang w:val="lv-LV" w:eastAsia="en-US"/>
        </w:rPr>
        <w:t xml:space="preserve">563/4386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domājamo daļu vērtība – 453,25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EU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- dzīvokļa īpašuma Nr.6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6560,00 EUR, t.sk. zemes gabala </w:t>
      </w:r>
      <w:r>
        <w:rPr>
          <w:rFonts w:cs="Times New Roman" w:ascii="Times New Roman" w:hAnsi="Times New Roman"/>
          <w:sz w:val="24"/>
          <w:lang w:val="lv-LV" w:eastAsia="en-US"/>
        </w:rPr>
        <w:t xml:space="preserve">517/4386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domājamo daļu vērtība – 416,22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EU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- dzīvokļa īpašuma Nr.7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7620,00 EUR, t.sk. zemes gabala </w:t>
      </w:r>
      <w:r>
        <w:rPr>
          <w:rFonts w:cs="Times New Roman" w:ascii="Times New Roman" w:hAnsi="Times New Roman"/>
          <w:sz w:val="24"/>
          <w:lang w:val="lv-LV" w:eastAsia="en-US"/>
        </w:rPr>
        <w:t xml:space="preserve">600/4386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domājamo daļu vērtība – 483,04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E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2. Lēmuma 2.punkt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- </w:t>
      </w:r>
      <w:bookmarkStart w:id="1" w:name="_Hlk119340726"/>
      <w:r>
        <w:rPr>
          <w:rFonts w:cs="Times New Roman" w:ascii="Times New Roman" w:hAnsi="Times New Roman"/>
          <w:sz w:val="24"/>
          <w:szCs w:val="24"/>
          <w:lang w:val="lv-LV" w:eastAsia="en-US"/>
        </w:rPr>
        <w:t>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7900,00” ar skaitļiem „7160,00”</w:t>
      </w:r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6400,00” ar skaitļiem „6560,00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9050,00” ar skaitļiem „7620,00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ēmuma </w:t>
      </w:r>
      <w:bookmarkStart w:id="2" w:name="_Hlk119340823"/>
      <w:r>
        <w:rPr>
          <w:rFonts w:cs="Times New Roman" w:ascii="Times New Roman" w:hAnsi="Times New Roman"/>
          <w:sz w:val="24"/>
          <w:szCs w:val="24"/>
          <w:lang w:val="lv-LV"/>
        </w:rPr>
        <w:t>pielikumā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zīvokļu īpašumu </w:t>
      </w:r>
      <w:r>
        <w:rPr>
          <w:rFonts w:cs="Times New Roman" w:ascii="Times New Roman" w:hAnsi="Times New Roman"/>
          <w:sz w:val="24"/>
          <w:szCs w:val="24"/>
          <w:lang w:val="lv-LV"/>
        </w:rPr>
        <w:t>Viestura ielā 13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, Daugavpilī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</w:t>
      </w:r>
      <w:bookmarkEnd w:id="2"/>
      <w:r>
        <w:rPr>
          <w:rFonts w:cs="Times New Roman" w:ascii="Times New Roman" w:hAnsi="Times New Roman"/>
          <w:sz w:val="24"/>
          <w:szCs w:val="24"/>
          <w:lang w:val="lv-LV"/>
        </w:rPr>
        <w:t xml:space="preserve"> 4.punktā aizstā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7900,00” ar skaitļiem „7160,00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6400,00” ar skaitļiem „6560,00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9050,00” ar skaitļiem „7620,00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1.4. Lēmuma pielikumā “Dzīvokļu īpašumu Viestura ielā 13, Daugavpilī, izsoles noteikumi” 12.1. punkt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svītrot skaitli „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7900,00”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790,00” </w:t>
      </w:r>
      <w:bookmarkStart w:id="3" w:name="_Hlk144991043"/>
      <w:r>
        <w:rPr>
          <w:rFonts w:cs="Times New Roman" w:ascii="Times New Roman" w:hAnsi="Times New Roman"/>
          <w:sz w:val="24"/>
          <w:szCs w:val="24"/>
          <w:lang w:val="lv-LV"/>
        </w:rPr>
        <w:t xml:space="preserve">un vārdus “viens tūkstotis septiņi simti deviņdesmit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ur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 </w:t>
      </w:r>
      <w:bookmarkEnd w:id="3"/>
      <w:r>
        <w:rPr>
          <w:rFonts w:cs="Times New Roman" w:ascii="Times New Roman" w:hAnsi="Times New Roman"/>
          <w:sz w:val="24"/>
          <w:szCs w:val="24"/>
          <w:lang w:val="lv-LV"/>
        </w:rPr>
        <w:t>ar skaitļiem „716,00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svītrot skaitli „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6400,00”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640,00” un vārdus “viens tūkstotis seši simti četrdesmit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uro</w:t>
      </w:r>
      <w:r>
        <w:rPr>
          <w:rFonts w:cs="Times New Roman" w:ascii="Times New Roman" w:hAnsi="Times New Roman"/>
          <w:sz w:val="24"/>
          <w:szCs w:val="24"/>
          <w:lang w:val="lv-LV"/>
        </w:rPr>
        <w:t>” ar skaitļiem „656,00”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- svītrot skaitli „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9050,00”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905,00” un vārdus “viens tūkstotis deviņi simti pieci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uro</w:t>
      </w:r>
      <w:r>
        <w:rPr>
          <w:rFonts w:cs="Times New Roman" w:ascii="Times New Roman" w:hAnsi="Times New Roman"/>
          <w:sz w:val="24"/>
          <w:szCs w:val="24"/>
          <w:lang w:val="lv-LV"/>
        </w:rPr>
        <w:t>” ar skaitļiem „762,00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 Uzskatīt par spēku zaudējušu Domes 2023.gada 9.februāra lēmumu Nr.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Dom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0:00Z</dcterms:created>
  <dc:creator>user</dc:creator>
  <dc:description/>
  <cp:keywords/>
  <dc:language>en-US</dc:language>
  <cp:lastModifiedBy>Marika Gabrunova</cp:lastModifiedBy>
  <cp:lastPrinted>2023-09-12T09:47:00Z</cp:lastPrinted>
  <dcterms:modified xsi:type="dcterms:W3CDTF">2023-09-14T10:46:00Z</dcterms:modified>
  <cp:revision>10</cp:revision>
  <dc:subject/>
  <dc:title>11</dc:title>
</cp:coreProperties>
</file>